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98, Ano 65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7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6.2020/0032993-5</w:t>
      </w:r>
      <w:r>
        <w:rPr>
          <w:rFonts w:cs="Verdana" w:ascii="Verdana" w:hAnsi="Verdana"/>
          <w:sz w:val="24"/>
          <w:szCs w:val="24"/>
        </w:rPr>
        <w:t xml:space="preserve"> - MARCELO ALEXANDRE BEZZUOLI GRAZZINI, RF 729.669.0 vínculo 2 - Recurso hierárquico.</w:t>
      </w:r>
    </w:p>
    <w:p>
      <w:pPr>
        <w:pStyle w:val="Normal"/>
        <w:spacing w:lineRule="auto" w:line="240" w:before="0" w:after="0"/>
        <w:jc w:val="both"/>
        <w:rPr/>
      </w:pPr>
      <w:r>
        <w:rPr>
          <w:rFonts w:cs="Verdana" w:ascii="Verdana" w:hAnsi="Verdana"/>
          <w:sz w:val="24"/>
          <w:szCs w:val="24"/>
        </w:rPr>
        <w:t>Revisão de enquadramento por evolução funcional - À vista dos elementos contidos no presente, em especial as manifestações da Assessoria Jurídica da Secretaria Municipal de Educação e da Assessoria Jurídica deste Gabinete (doc 029026346), DEIXO DE CONHECER do recurso hierárquico interposto por MARCELO ALEXANDRE BEZZUOLI GRAZZINI, RF 729.669.0 vínculo 2, devido ao encerramento da instância administrativa, nos termos do entendimento firmado no parecer de ementa nº 11.669, da Procuradoria Geral do Município.</w:t>
      </w:r>
    </w:p>
    <w:p>
      <w:pPr>
        <w:pStyle w:val="Normal"/>
        <w:spacing w:lineRule="auto" w:line="240" w:before="0" w:after="0"/>
        <w:jc w:val="both"/>
        <w:rPr/>
      </w:pPr>
      <w:r>
        <w:rPr>
          <w:rFonts w:cs="Verdana" w:ascii="Verdana" w:hAnsi="Verdana"/>
          <w:b/>
          <w:sz w:val="24"/>
          <w:szCs w:val="24"/>
        </w:rPr>
        <w:t>6011.2020/0001913-0</w:t>
      </w:r>
      <w:r>
        <w:rPr>
          <w:rFonts w:cs="Verdana" w:ascii="Verdana" w:hAnsi="Verdana"/>
          <w:sz w:val="24"/>
          <w:szCs w:val="24"/>
        </w:rPr>
        <w:t xml:space="preserve"> - Giorley de Jesus Santiago, RF 575.422.4 (Adv. Rodrigo Azevedo Ferrão, OAB/SP 246.810) - I</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À vista dos elementos contidos no presente, em especial as manifestações da Corregedoria Geral da Guarda Civil Metropolitana (027967787, 027968251 e 027993656), da Assessoria Jurídica de SMSU, devidamente endossada pelo Senhor Secretário Municipal de Segurança Urbana (docs. 028155375 e 028156182) e da Assessoria Jurídica de SGM (doc. 028927564), NEGO PROVIMENTO ao recurso interposto por GIORLEY DE JESUS SANTIAGO, RF 575.422.4, por não terem sido apresentados quaisquer fatos ou fundamentos jurídicos capazes de justificar a modificação da decisão combatida. - II – Dou por encerrada a instância administrativa.</w:t>
      </w:r>
    </w:p>
    <w:p>
      <w:pPr>
        <w:pStyle w:val="Normal"/>
        <w:spacing w:lineRule="auto" w:line="240" w:before="0" w:after="0"/>
        <w:jc w:val="both"/>
        <w:rPr/>
      </w:pPr>
      <w:r>
        <w:rPr>
          <w:rFonts w:cs="Verdana" w:ascii="Verdana" w:hAnsi="Verdana"/>
          <w:sz w:val="24"/>
          <w:szCs w:val="24"/>
        </w:rPr>
        <w:t>6056.2019/0002039-6 - TIM S/A (Adva. Camilla Otero Novelli, OAB/SP 213.372) - Pedido de Cancelamento de Multa. Recurso - I - Em face dos elementos que instruem o presente, em especial as manifestações de SUB-VP (doc 026549867), do Sr. Assessor Técnico de SGM/AJ (doc 028977305) e da Assessoria Jurídica deste Gabinete (doc 029023765), NEGO PROVIMENTO ao recurso interposto por TIM S/A, mantendo-se, por consequência, o Auto de Multa nº 06-232.358-0.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 EXECUTIVO DE</w:t>
      </w:r>
    </w:p>
    <w:p>
      <w:pPr>
        <w:pStyle w:val="Normal"/>
        <w:spacing w:lineRule="auto" w:line="240" w:before="0" w:after="0"/>
        <w:jc w:val="both"/>
        <w:rPr>
          <w:rFonts w:ascii="Verdana" w:hAnsi="Verdana" w:cs="Verdana"/>
          <w:sz w:val="24"/>
          <w:szCs w:val="24"/>
        </w:rPr>
      </w:pPr>
      <w:r>
        <w:rPr>
          <w:rFonts w:cs="Verdana" w:ascii="Verdana" w:hAnsi="Verdana"/>
          <w:b/>
          <w:sz w:val="24"/>
          <w:szCs w:val="24"/>
        </w:rPr>
        <w:t>RELAÇÕES INTERNACIONAIS</w:t>
      </w:r>
    </w:p>
    <w:p>
      <w:pPr>
        <w:pStyle w:val="Normal"/>
        <w:spacing w:lineRule="auto" w:line="240" w:before="0" w:after="0"/>
        <w:jc w:val="both"/>
        <w:rPr>
          <w:rFonts w:ascii="Verdana" w:hAnsi="Verdana" w:cs="Verdana"/>
          <w:sz w:val="24"/>
          <w:szCs w:val="24"/>
        </w:rPr>
      </w:pPr>
      <w:r>
        <w:rPr>
          <w:rFonts w:cs="Verdana" w:ascii="Verdana" w:hAnsi="Verdana"/>
          <w:b/>
          <w:sz w:val="24"/>
          <w:szCs w:val="24"/>
        </w:rPr>
        <w:t>6010.2020/0001488-5</w:t>
      </w:r>
      <w:r>
        <w:rPr>
          <w:rFonts w:cs="Verdana" w:ascii="Verdana" w:hAnsi="Verdana"/>
          <w:sz w:val="24"/>
          <w:szCs w:val="24"/>
        </w:rPr>
        <w:t xml:space="preserve"> - Grupo Protegendo Vidas. - Doação. Decreto 59.301/20. - À vista dos elementos colacionados ao presente, em especial a oferta de doação realizada pelo grupo Protegendo Vidas, por intermédio de sua representante senhora Maria Laura C. L. Laino, CPF nº 146.435.878-81 ( doc. 029058923) e o parecer da Assessoria Jurídica da SGM (doc. 029118042), com fulcro no art. 15-A, §8º do Decreto nº 59.283/20, na redação do Decreto 59.301/20, AUTORIZO o recebimento em doação, sem encargos, de 1.500 (um mil e quinhentos) escudos faciais para o enfrentamento da pandemia do COVID-19 pela Secretaria Municipal de Saúde, conforme descrição de doc. 02905892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3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ICENÇA GESTANTE DEFERID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ncedidos 120 dias de Licença Gestante, nos termos do art.148 da Lei 8989/79 e de conformidade com o estabelecido na Lei federal 10.710 de 05/08/200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114290" cy="52324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9" t="-79" r="-9" b="-79"/>
                    <a:stretch>
                      <a:fillRect/>
                    </a:stretch>
                  </pic:blipFill>
                  <pic:spPr bwMode="auto">
                    <a:xfrm>
                      <a:off x="0" y="0"/>
                      <a:ext cx="5114290" cy="52324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PRORROGAÇÃO DE LICENÇA GESTANTE – SERVIDORA FILIADA AO RGPS</w:t>
      </w:r>
    </w:p>
    <w:p>
      <w:pPr>
        <w:pStyle w:val="Normal"/>
        <w:spacing w:lineRule="auto" w:line="240" w:before="0" w:after="0"/>
        <w:jc w:val="both"/>
        <w:rPr/>
      </w:pPr>
      <w:r>
        <w:rPr>
          <w:rFonts w:cs="Verdana" w:ascii="Verdana" w:hAnsi="Verdana"/>
          <w:sz w:val="24"/>
          <w:szCs w:val="24"/>
        </w:rPr>
        <w:t>Concedida, nos termos do Decreto 50.672/2009 e Portaria 62/09 – SMG.</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Nome: </w:t>
      </w:r>
      <w:r>
        <w:rPr>
          <w:rFonts w:cs="Verdana" w:ascii="Verdana" w:hAnsi="Verdana"/>
          <w:b/>
          <w:sz w:val="24"/>
          <w:szCs w:val="24"/>
        </w:rPr>
        <w:t>DIANE CARNEIRO MOURA</w:t>
      </w:r>
      <w:r>
        <w:rPr>
          <w:rFonts w:cs="Verdana" w:ascii="Verdana" w:hAnsi="Verdana"/>
          <w:sz w:val="24"/>
          <w:szCs w:val="24"/>
        </w:rPr>
        <w:t>, RF: 848.105.9, Coordenador, Ref. DAS-10, da Secretaria Municipal do Desenvolvimento Econômico e Trabalho. Período: 06/09/2020 À 04/11/2020 (60 dia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6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UPERVISOR DE SAD</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456-6</w:t>
      </w:r>
    </w:p>
    <w:p>
      <w:pPr>
        <w:pStyle w:val="Normal"/>
        <w:spacing w:lineRule="auto" w:line="240" w:before="0" w:after="0"/>
        <w:jc w:val="both"/>
        <w:rPr>
          <w:rFonts w:ascii="Verdana" w:hAnsi="Verdana" w:cs="Verdana"/>
          <w:sz w:val="24"/>
          <w:szCs w:val="24"/>
        </w:rPr>
      </w:pPr>
      <w:r>
        <w:rPr>
          <w:rFonts w:cs="Verdana" w:ascii="Verdana" w:hAnsi="Verdana"/>
          <w:sz w:val="24"/>
          <w:szCs w:val="24"/>
        </w:rPr>
        <w:t>I – No exercício da competência que foi atribuída pela</w:t>
      </w:r>
    </w:p>
    <w:p>
      <w:pPr>
        <w:pStyle w:val="Normal"/>
        <w:spacing w:lineRule="auto" w:line="240" w:before="0" w:after="0"/>
        <w:jc w:val="both"/>
        <w:rPr/>
      </w:pPr>
      <w:r>
        <w:rPr>
          <w:rFonts w:cs="Verdana" w:ascii="Verdana" w:hAnsi="Verdana"/>
          <w:sz w:val="24"/>
          <w:szCs w:val="24"/>
        </w:rPr>
        <w:t>Portaria nº 25/2019/SMDET de 13 de agosto de 2019, à vista das informações e documentos contidos no presente, AUTORIZO o procedimento de pesquisa de mercado, para fins de atender à licitação na forma de Cotação Eletrônica n. 04 e-licitações, com fundamento ao disposto na no art. 16 do Decreto 56.475, de 05 de outubro de 2015. Esta Cotação Eletrônica atende ao disposto no Inciso II do art. 24 da Lei nº 8.666, de 21 de junho de 1993, e ao art. 2º do Decreto 54.102, de 17 de junho de 2013, com intuito de contratar empresa especializada em empresa especializada na locação de 01 grupo gerador, para o desenvolvimento do Programa Municipal de Combate ao Desperdício e à Perda de Alimentos, conforme condições, exigências e estimativas estabelecidas no Termo de Referência Anexo I do EDITAL ELETRÔNICO DE CONTRATAÇÕES DISPENSA DE LICITAÇÃO.</w:t>
      </w:r>
    </w:p>
    <w:p>
      <w:pPr>
        <w:pStyle w:val="Normal"/>
        <w:spacing w:lineRule="auto" w:line="240" w:before="0" w:after="0"/>
        <w:jc w:val="both"/>
        <w:rPr/>
      </w:pPr>
      <w:r>
        <w:rPr>
          <w:rFonts w:cs="Verdana" w:ascii="Verdana" w:hAnsi="Verdana"/>
          <w:sz w:val="24"/>
          <w:szCs w:val="24"/>
        </w:rPr>
        <w:t>II – Ademais, APROVO o quadro comparativo acostada ao Processo Administrativo em epígrafe, observando, ainda, que a despesa onerará a seguinte dotação orçamentária: 30.10.11.12 2.3024.2100.3.3.90.39.00.00, do presente exercício financeiro.</w:t>
      </w:r>
    </w:p>
    <w:p>
      <w:pPr>
        <w:pStyle w:val="Normal"/>
        <w:spacing w:lineRule="auto" w:line="240" w:before="0" w:after="0"/>
        <w:jc w:val="both"/>
        <w:rPr/>
      </w:pPr>
      <w:r>
        <w:rPr>
          <w:rFonts w:cs="Verdana" w:ascii="Verdana" w:hAnsi="Verdana"/>
          <w:sz w:val="24"/>
          <w:szCs w:val="24"/>
        </w:rPr>
        <w:t>III – NOMEIO como Pregoeiro o Servidor Diego Antonio Cleto, RF 818.325.2, conforme Portaria SMDET nº 25 de 13/08/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20/0000299-1</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Terrão Comércio e Representações Eireli.</w:t>
      </w:r>
    </w:p>
    <w:p>
      <w:pPr>
        <w:pStyle w:val="Normal"/>
        <w:spacing w:lineRule="auto" w:line="240" w:before="0" w:after="0"/>
        <w:jc w:val="both"/>
        <w:rPr/>
      </w:pPr>
      <w:r>
        <w:rPr>
          <w:rFonts w:cs="Verdana" w:ascii="Verdana" w:hAnsi="Verdana"/>
          <w:sz w:val="24"/>
          <w:szCs w:val="24"/>
        </w:rPr>
        <w:t>ASSUNTO: Defesa previa apresentada em face de multa administrativa aplicada pela inobservância ao item 10.2.2 da Cláusula Décima – Sanções Administrativas da Ata de Registro de Preços nº 006/SG - COBES/2018 (Processo SEI 8110.2020/0000222-3), publicada no DOC de 13/05/2020, pág. 44.</w:t>
      </w:r>
    </w:p>
    <w:p>
      <w:pPr>
        <w:pStyle w:val="Normal"/>
        <w:spacing w:lineRule="auto" w:line="240" w:before="0" w:after="0"/>
        <w:jc w:val="both"/>
        <w:rPr/>
      </w:pPr>
      <w:r>
        <w:rPr>
          <w:rFonts w:cs="Verdana" w:ascii="Verdana" w:hAnsi="Verdana"/>
          <w:sz w:val="24"/>
          <w:szCs w:val="24"/>
        </w:rPr>
        <w:t>I – No uso das atribuições que me foram conferidas por lei, nos termos do artigo 12 da Lei 16.115/2015, e com fulcro no artigo 54 do Decreto 44.279/2003, que regulamentou a Lei 13.278/2002, bem como na manifestação conclusiva da Assessoria Jurídica (SEI 029209110), a qual adoto como razão de decidir, RECEBO a defesa posto que tempestiva e no MÉRITO MANTENHO a penalidade contratual a empresa contratada Terrão Comércio e Representações Eireli, inscrita no CNPJ/MF sob o nº 64.088.214/0001-44, de multa de 1,0% (um por cento) sobre a quantidade que deveria ser executada, por dia de atraso, perfazendo o montante de R$ 21,08 (vinte e um reais e oito centavos), posto que a contratada não apresentou argumentos hábeis capazes de afastar a pretensão punitiva, conforme item 10.2.2 da Cláusula Décima – Das Sanções Administrativas da Ata de Registro de Preços nº 006/SG-COBES/2018, SEI 027647834, do Processo SEI 8110.2020.0000222-3.</w:t>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18:00Z</dcterms:created>
  <dc:creator>Nathalia do Nascimento Matias Santos</dc:creator>
  <dc:description/>
  <dc:language>en-US</dc:language>
  <cp:lastModifiedBy>Kelly Aparecida Mantovani Spinola</cp:lastModifiedBy>
  <dcterms:modified xsi:type="dcterms:W3CDTF">2020-06-04T15:18:00Z</dcterms:modified>
  <cp:revision>2</cp:revision>
  <dc:subject/>
  <dc:title/>
</cp:coreProperties>
</file>